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ท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ฉรีย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ยุชัยส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กนิฏฐ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มอญ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ัทร อรรณพ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ม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ภาสุ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ชย์ สมใจ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ิสรัชต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ประธาน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ว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พงคพนา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8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ค้ดคอมพิวเตอร์สำหรับทุกคน </w:t>
          </w:r>
          <w:r>
            <w:rPr>
              <w:rFonts w:eastAsia="Angsana New" w:ascii="CordiaUPC" w:hAnsi="CordiaUPC"/>
              <w:b/>
            </w:rPr>
            <w:t>: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, 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