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แก้ว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นุพัส บุญ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ธ อิน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3:15-14:45, F 18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