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ี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ล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1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วงจรไฟฟ้า </w:t>
          </w:r>
          <w:r>
            <w:rPr>
              <w:rFonts w:eastAsia="Angsana New" w:ascii="CordiaUPC" w:hAnsi="CordiaUPC"/>
              <w:b/>
            </w:rPr>
            <w:t>1 : Electrical Circuits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งยุทธ นา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 09:00-12:00, M 08/10/20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