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ธน์ ประสงค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อก โพธิ์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ส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มี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นธุ์ เที่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ายุ สุวรรณะ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 14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