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งามเลิศ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รัตนส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0:30 - , Wed 10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2/20 00:00-00:00, M 29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