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URAV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warth To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ADHIK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MESH ADHIK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JEETA AMAT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HOVAN BAHADUR AMAT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ZEN AMAT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JAL BAR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KHAR BASN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AL BHAND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BHAND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EJASHWINI CHAPAGA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ATI DAH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DHANJ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KIT DHOJ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UCHITA D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MITA GHIMI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RAJ GOEN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RISHA JA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ADHA JO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KARK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RDHAN SINGH KAR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LGUN KUNW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NIT SHUMSHER KUNW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IT MAHARJ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SHAV MITT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AAT NEUPA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HIL PARAJU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NEET RAT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RAVI REG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LOK RIJ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NAN AHMED SH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YUSH SH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RISH RATNA SHAK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NURU SHER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H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KKI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RVAN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IYAS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BIN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ISHILA TAMRA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THAM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EEP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BHASHNA TIMOTHY LEPC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JA TRIPATH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RSA TULADH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FAL TULS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07 </w:t>
          </w:r>
          <w:r>
            <w:rPr>
              <w:rFonts w:ascii="CordiaUPC" w:hAnsi="CordiaUPC" w:eastAsia="Angsana New"/>
              <w:b/>
              <w:b/>
            </w:rPr>
            <w:t xml:space="preserve">การตลาดดิจิทัล </w:t>
          </w:r>
          <w:r>
            <w:rPr>
              <w:rFonts w:eastAsia="Angsana New" w:ascii="CordiaUPC" w:hAnsi="CordiaUPC"/>
              <w:b/>
            </w:rPr>
            <w:t>: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Vithaya Sintharapanthor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