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คิด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ึ่งแส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ล จัน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 สิริวัฒน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มมพล พิทักษ์ศักดิ์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้อ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แก้วบา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ศ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315 </w:t>
          </w:r>
          <w:r>
            <w:rPr>
              <w:rFonts w:ascii="CordiaUPC" w:hAnsi="CordiaUPC" w:eastAsia="Angsana New"/>
              <w:b/>
              <w:b/>
            </w:rPr>
            <w:t xml:space="preserve">การผลิตรายการกีฬาทางโทรทัศน์ </w:t>
          </w:r>
          <w:r>
            <w:rPr>
              <w:rFonts w:eastAsia="Angsana New" w:ascii="CordiaUPC" w:hAnsi="CordiaUPC"/>
              <w:b/>
            </w:rPr>
            <w:t>: Sports Program Production for Televis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ฐวุฒิ สิงห์หนองสว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