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จำป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สื่อเ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พล คำ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สลู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กุมภ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ยุ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ล็กจ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เกียรติ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ปุยะ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วงศ์ เอี่ยมไทร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รัตน์ ชัชวาลย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อินวงค์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ิกา นนท์ว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อนุสรณ์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ูร อัครนวเส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428 </w:t>
          </w:r>
          <w:r>
            <w:rPr>
              <w:rFonts w:ascii="CordiaUPC" w:hAnsi="CordiaUPC" w:eastAsia="Angsana New"/>
              <w:b/>
              <w:b/>
            </w:rPr>
            <w:t xml:space="preserve">ความมั่นคงและความปลอดภัยของระบบสารสนเทศ </w:t>
          </w:r>
          <w:r>
            <w:rPr>
              <w:rFonts w:eastAsia="Angsana New" w:ascii="CordiaUPC" w:hAnsi="CordiaUPC"/>
              <w:b/>
            </w:rPr>
            <w:t>: Information Systems Securi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ันทิมา คงสถิตสุ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00-11:00 - , Sun 11:00-14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5/21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