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บงกช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ะวัน กำลั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ิชญ์ สิริกาญจโน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มุ่งข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ฟู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ทราลักษณ์ 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วรรณปทุ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ทันอินท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พร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์พาขวัญ เดช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พงษ์สุ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น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งศ์ม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ณีต์ พงษ์พ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ดา เกียรติว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เกิดแย้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7:00-19:00 - , Wed 19:0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0 18:00-21:00, F 16/12/20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