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ขวัญ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ีร์ พอเนีย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204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และการจัดการฐานข้อมูล </w:t>
          </w:r>
          <w:r>
            <w:rPr>
              <w:rFonts w:eastAsia="Angsana New" w:ascii="CordiaUPC" w:hAnsi="CordiaUPC"/>
              <w:b/>
            </w:rPr>
            <w:t>: Database Design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นทิมา คงสถิต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5/21 09:00-12:00, M 04/03/21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