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9:00 - , Wed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18:00-21:00, F 18/05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