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ด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 ดอน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98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ปัญหาพิเศษทางวิศวกรรมเครื่องกล </w:t>
          </w:r>
          <w:r>
            <w:rPr>
              <w:rFonts w:eastAsia="Angsana New" w:ascii="CordiaUPC" w:hAnsi="CordiaUPC"/>
              <w:b/>
            </w:rPr>
            <w:t>: Practical Special Problems in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จน์ วิเว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ุฒิกร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8:00-21:00 - , 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