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โคพ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F 23/12/20 09:00-12:00, M 07/10/20 13:15-14:45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