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ศชนก ปรีดีธนา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ิตย์ สิงโห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รัตนโชติกิจ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รรฆพร ทรัพย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นก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ชัชวาลดำรงเจ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กล้า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มา บุญโก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ษร โล่ห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วรรษ ตนัยธ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กล่อมบ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ญดา จัน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พร กาญจน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าดา นันตาชัย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หนองผ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ชา ซื่อสัตย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าศ บุบผ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สำราญสุขทิวาเว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จันเจ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โดยศรี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ิตพงษ์ เสา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ตะวัน ตาใสป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จุล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ภัทร ขำ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สุตา นิลผ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เฟื่องฟ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บุษบา ชาวบางร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ศศิธรนภา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9-301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อุตสาหกรรมการบริการ </w:t>
          </w:r>
          <w:r>
            <w:rPr>
              <w:rFonts w:eastAsia="Angsana New" w:ascii="CordiaUPC" w:hAnsi="CordiaUPC"/>
              <w:b/>
            </w:rPr>
            <w:t>: English for Hospitality lndust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ยุวริน ศรีปา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8:30-12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8/10/20 13:15-14:45, M 08/10/20 13:15-14:45, F 16/12/20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