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งามเลิศ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รัตนส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กกาว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 09:00-12:00, F 22/12/20 09:00-12:00, M 07/10/20 08:45-10:15, M 07/10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