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กาญจนพ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รา วงษ์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ญ์ ขำขะ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ฮายาช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ธน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ค์อ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รัตน์ ธรรมชั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161 </w:t>
          </w:r>
          <w:r>
            <w:rPr>
              <w:rFonts w:ascii="CordiaUPC" w:hAnsi="CordiaUPC" w:eastAsia="Angsana New"/>
              <w:b/>
              <w:b/>
            </w:rPr>
            <w:t xml:space="preserve">การบูรณาการทักษะเชิงสร้างสรรค์เพื่อการสื่อสาร </w:t>
          </w:r>
          <w:r>
            <w:rPr>
              <w:rFonts w:eastAsia="Angsana New" w:ascii="CordiaUPC" w:hAnsi="CordiaUPC"/>
              <w:b/>
            </w:rPr>
            <w:t>: Integrated Creative Skills in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ะศักดิ์ ชม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0 09:00-12:00, F 22/12/20 09:00-12:00, M 07/10/20 08:45-10:15, M 07/10/20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