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ัตนโชติ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ว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ีระวัฒ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สริมแสนยา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ตุลย์วณิช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พล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งคิ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โตสุจร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ียว จ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าณี โชติกะพุกก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6-425 </w:t>
          </w:r>
          <w:r>
            <w:rPr>
              <w:rFonts w:ascii="CordiaUPC" w:hAnsi="CordiaUPC" w:eastAsia="Angsana New"/>
              <w:b/>
              <w:b/>
            </w:rPr>
            <w:t xml:space="preserve">ระบบสารสนเทศทางการท่องเที่ยว </w:t>
          </w:r>
          <w:r>
            <w:rPr>
              <w:rFonts w:eastAsia="Angsana New" w:ascii="CordiaUPC" w:hAnsi="CordiaUPC"/>
              <w:b/>
            </w:rPr>
            <w:t>: Tourism Information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าญชัย ประคิน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0 13:30-16:30, M 10/10/20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