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ตรุษ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3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1 :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ขแสง ขุนพ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20 10:30-12:00, F 15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