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ปวีณ์ พันยู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 00:00-00:00, M 04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