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กร ทองสุ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 วีรเดชดำรง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ดิษ ต่อสุทธิ์กน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15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ชพันธ์ อนะธรรมสมบั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แสงเฟ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ติภัทร ปานพรห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พันธ์ หมั่นการ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1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รบิล ฮัสซ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พงษ์ คง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16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อัจฉรา วงษ์ประดิษฐ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16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ลีกร จุ่ม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16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ณรัชดา จัมภว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16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อ่อน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16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ทอง บำรุงตา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เกิดป้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ขึ้นทัน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นท์ สืบเน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ญารัตน์ เทพส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ฏฐ์กานต์ กิตติ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ศุภิศร นอบน้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ะเดช น้อย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ปัญญาวิเศษพ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ภูมิ ปัญญาวิเศษพ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2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ทยาภรณ์ คุ้ม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2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ณณิศา มูลเง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2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อาดโถ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2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ควัฒน์ วงค์ศิริพานิ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พรรณ สู่พิภ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นันท์ ทองล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3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ปรยา เทียน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3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 จำลองปั้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3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ชากร ปัญญาไตร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3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 เชตะว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3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มี คุ้มเกษ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3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สม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3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รัตน์ บุญรา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3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กร สำร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3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นธยา เอี่ยมสำอา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3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ดา ไต้คี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3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า ตินต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3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ิภา พลายทองแย้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3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าวลี สาย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3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วรส แซ่จิ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3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นทพรรณ ล่องล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3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ัสสร วีรธรรมโช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3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ชา เสริม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3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นทร์ อิ่มโอ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3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ศักดิ์ แย้มสรว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3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นัย แผนสมบู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3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ลงกรณ์ ไพศาล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ไชยห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คพร เกตุทั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รา ทับเอี่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วงศ์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5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ทิวา ทับเปลี่ย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5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รัตน์ บริบู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5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ธัช วิชาผ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5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เข็ม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5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ำพร เทียมส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5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ทิพย์ ฤกษ์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5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ีรติกา นาอุด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5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ฟื้องฟ้า หนึ่งช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9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ศักดิ์ สุวะมา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9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พิไชยหล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9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ไปน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9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ันทา สุขเกษ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9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ขมิกา โซ่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9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ทัย บัว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9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พร ล่องล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9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าพร แก้วไพ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ริงชัย หล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ทิพย์ แซ่เต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ส่ง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งคณา สุวาท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ฬภา กิมฮะ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์ชวัล หอมสนิ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วิทย์ ยาง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สมทบ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2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31-104 </w:t>
          </w:r>
          <w:r>
            <w:rPr>
              <w:rFonts w:ascii="CordiaUPC" w:hAnsi="CordiaUPC" w:eastAsia="Angsana New"/>
              <w:b/>
              <w:b/>
            </w:rPr>
            <w:t xml:space="preserve">การบัญชีการเงิน </w:t>
          </w:r>
          <w:r>
            <w:rPr>
              <w:rFonts w:eastAsia="Angsana New" w:ascii="CordiaUPC" w:hAnsi="CordiaUPC"/>
              <w:b/>
            </w:rPr>
            <w:t>2 : Financial Accounting 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ไขแสง ขุนพาสน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Sun 8:30-13:05 - , Tue 18:00-19:3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9/11/20 00:00-00:00, M 01/11/20 00:00-00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