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พร สุทธิ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น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-3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6 :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Hereward Ander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1:00, F 09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