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ยย์ญาดา ศรีแก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M 08/10/20 08:45-10:15, M 08/10/20 08:45-10:15, M 08/10/20 08:45-10:15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