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วย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วรัตน์ ดึ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ณ์ โต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อักษร เพชรเสร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อุฬารพนิช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ุทัยกิตติ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อกเมธ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ทันอินท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ิรมย์ ม่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นุช แซ่อ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ศน์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อิ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ประภัส พ้อง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รุ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พร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ตั้งศิร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รจ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12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ในชีวิตประจำวัน </w:t>
          </w:r>
          <w:r>
            <w:rPr>
              <w:rFonts w:eastAsia="Angsana New" w:ascii="CordiaUPC" w:hAnsi="CordiaUPC"/>
              <w:b/>
            </w:rPr>
            <w:t>: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ทมา ศร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, 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8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