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สุธรร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พ็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ภัทร สุด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ดล โ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โร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น์ ผด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ในชีวิตประจำวัน </w:t>
          </w:r>
          <w:r>
            <w:rPr>
              <w:rFonts w:eastAsia="Angsana New" w:ascii="CordiaUPC" w:hAnsi="CordiaUPC"/>
              <w:b/>
            </w:rPr>
            <w:t>: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มา ศร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0 09:00-12:00, M 08/10/20 13:15-14:45, F 16/12/20 09:00-12:00, M 08/10/20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