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จริญพีระ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ผือ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3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 13:30-16:30, M 07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