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พัฒน์ สาน้ำอ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ทับ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ล้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ฐ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จันทร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รัตนกส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มทบ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4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น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ุญ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41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ทางวิศวกรรมไฟฟ้า </w:t>
          </w:r>
          <w:r>
            <w:rPr>
              <w:rFonts w:eastAsia="Angsana New" w:ascii="CordiaUPC" w:hAnsi="CordiaUPC"/>
              <w:b/>
            </w:rPr>
            <w:t>5 : Electrical Engineering Laboratory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คัมภีร์ ธิราวิท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ิทธิพร เพ็ชร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