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ิน แว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ธรร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อ้อ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พรหม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แจ้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ดาวคะ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โพวัน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ข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สง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ฆรวัณณ์ ท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ุฒ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ล้อม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โต่น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สริมช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 มัง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าวรรณ กะตะ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รา ศิริ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สีด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รัตน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สกุ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ร สมหม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ล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ต้นทัพ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นตร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อิน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กุญชร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มาตย์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พลจ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พงษ์ภ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ภูเฮ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ภัก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วียง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ขียว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ณยา แก้วกุ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ราณ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พิ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ภา ไปใกล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การกร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ลุ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ราพร บุญญานุ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ขวัญ 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ัญญ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ยะราไ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ภูวั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สุข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นก พุ่ม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วงนุ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ธีรสุนทร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ชนก กร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พุฒิพงษ์อ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มีย์ แวเด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ภ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หงษามนุษ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นนธิ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ิ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ปัญญ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หล่าโก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พิล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โอ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หมู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ปักป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ขียวสุวรรณ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วันหลุมข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ั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นันทส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ิณี ดวงมุล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สงเปล่ง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แก้ว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กองส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จันฟ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สา 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อ่อน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กษ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ทะวะ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อุณ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ษา พรม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ยั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พูล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ล ศรี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เตช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ประดั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วิช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าร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ุลี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ียางค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ศยา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พนม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าหว่าง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กกร คุณะวัฒน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ญญา ภู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ญญา พร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ิไล ก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จรีย์ สัสดี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กุล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ก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ว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สินย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ติดต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ปรม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ค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จรัส วรร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ย้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ปิตตาท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 กระ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จั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คำ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ฮ่ม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ฉัตรแก้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สนค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ษณีย์ ท้าวอ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แซพาก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ก้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ช่อ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สน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ครือ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ลดา อินทะ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ันท์ เสือ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ว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คำ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ษา พรห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70-446 </w:t>
          </w:r>
          <w:r>
            <w:rPr>
              <w:rFonts w:ascii="CordiaUPC" w:hAnsi="CordiaUPC" w:eastAsia="Angsana New"/>
              <w:b/>
              <w:b/>
            </w:rPr>
            <w:t xml:space="preserve">การพยาบาลอนามัยชุมชน </w:t>
          </w:r>
          <w:r>
            <w:rPr>
              <w:rFonts w:eastAsia="Angsana New" w:ascii="CordiaUPC" w:hAnsi="CordiaUPC"/>
              <w:b/>
            </w:rPr>
            <w:t>2 : Community Health Nurs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ัยสิทธิ์ ทันศึ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นิดา มัททวางกู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ภานันท์ ม่วงส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ภรณ์ คำ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ขวัญเรือน ก๋าวิต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ญิงระชี ดิษฐจ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1:00 - , Thu 13:00-15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6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