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ULLAH TALUKD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ัจเด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AR EZZALDEEN OTHMAN GHALE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ณัฐ สงวนศักดิ์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