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1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3/21 08:45-10:15, F 07/05/21 09:00-12:00, F 07/05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