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ณัฐ สงวนศักดิ์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 15:00-16:30, F 09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