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ณัฐ สงวนศักดิ์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0:30 - , Sun 10:30-13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1 00:00-00:00, M 21/03/21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