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warth T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MESH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JEETA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OVAN BAHADUR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ZEN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JAL BAR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KHAR BASN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AL 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JASHWINI CHAPAG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AT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DHA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DHO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CHITA D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MIT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AJ GOEN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RISHA J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ADH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KARK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DHAN SINGH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LGUN KUN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NIT SHUMSHER KUN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IT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AT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HIL PARAJU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EET RA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VI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LOK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NAN AHMED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ISH RATN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URU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KK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VA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S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BI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SHILA TAM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THA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P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HASHNA TIMOTHY LEPC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 TRIPATH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RSA TULAD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FAL TULS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Hugh O'Conne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