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1 13:30-16:30, F 08/05/21 13:30-16:30, F 08/05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