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กิด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อาชีวะ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อยู่สืบ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ศิริ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ส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อิ่มวัฒ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ติม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ลื่องลือ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ก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ุดมธ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จันท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มงค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ญา ธิติพ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ชติ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ุกนิล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ไช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ว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สวัสดิ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ภู่สา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เชียงก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ญกร สุเมรุไห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ด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4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ดนตรีเพื่อสุนทรียภาพแห่งชีวิต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สุทธิ์ ไพเรา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ภาพ พิทักษ์วงศา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1 13:30-16:30, F 08/05/21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