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ถ้ำห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พร ธนาถิ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คิด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สา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 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ศมิ์ สุนทรภัท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ามรุ่ง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าช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ศิษฐ์ กนิษฐ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อัศว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เปรมจันทร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ับ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กฤต ตัน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คำ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นุ เสนา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ันธนาธ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พร หน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ลิศ เจษฎาง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ดุง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งบางกะด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นหลี สุภา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ีน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ู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นิษฐา หิรัญโชคพัฒน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้งวิษณุ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ยี่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วรากาญจ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ิน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นาคเจ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มราเดียน พู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ษฐพงษ์ ศิริยา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พง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โพธิ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โชค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ักษ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ษฐ์ จิรพิศา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ฬัฎเพชฬธ์ อัครโสภณ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01 </w:t>
          </w:r>
          <w:r>
            <w:rPr>
              <w:rFonts w:ascii="CordiaUPC" w:hAnsi="CordiaUPC" w:eastAsia="Angsana New"/>
              <w:b/>
              <w:b/>
            </w:rPr>
            <w:t xml:space="preserve">ทักษะดิจิทัลสำหรับศตวรรษที่ </w:t>
          </w:r>
          <w:r>
            <w:rPr>
              <w:rFonts w:eastAsia="Angsana New" w:ascii="CordiaUPC" w:hAnsi="CordiaUPC"/>
              <w:b/>
            </w:rPr>
            <w:t>21 :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ัชญา ศิร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2:30-14:30 - , Fri 8:3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0 13:30-16:30, F 16/12/20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