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ิรา ภูขาว ส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8:00-21:00, M 06/10/20 18:00-19:30, M 06/10/20 18:00-19:30, F 08/12/20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