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KE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B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JING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G YA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 DUOF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    XI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    XUE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    XIN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ENG Z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 1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ทางสังคมศาสตร์ </w:t>
          </w:r>
          <w:r>
            <w:rPr>
              <w:rFonts w:eastAsia="Angsana New" w:ascii="CordiaUPC" w:hAnsi="CordiaUPC"/>
              <w:b/>
            </w:rPr>
            <w:t>: Research methodology for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พันธุ์ สุวรรณมรร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2/20 09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