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5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ฐฐา กุญชะโม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วะผู้นำและนวัตกรรมการบริห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00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ดัชณี ปาน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วะผู้นำและนวัตกรรม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 สมาน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วะผู้นำและนวัตกรรมการบริห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หรเว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วะผู้นำและนวัตกรรมการบริห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แก้ว จันทร์แจ่ม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วะผู้นำและนวัตกรรมการบริห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วิชาญ เชาวน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ฤต ศรีส้มป่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เอกหญิงธนวรรณ จงธน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วะผู้นำและนวัตกรรมการบริห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อำน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วัตกรรม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ล้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วัตกรรม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ินธุสนธิ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วัตกรรม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ยา เล็กปร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วัตกรรม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าวุฒิ 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วัตกรรม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าวี ลาผ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วัตกรรม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ภัทสิทณี เพช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วัตกรรม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แหว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วัตกรรม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ต์ เหล่ามะ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วัตกรรม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บุสบง พรห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วัตกรรม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กิจไ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วัตกรรม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ดา โกษ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วัตกรรม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เอก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700 111 </w:t>
          </w:r>
          <w:r>
            <w:rPr>
              <w:rFonts w:ascii="CordiaUPC" w:hAnsi="CordiaUPC" w:eastAsia="Angsana New"/>
              <w:b/>
              <w:b/>
            </w:rPr>
            <w:t xml:space="preserve">ระเบียบวิธีวิจัยทางสังคมศาสตร์ </w:t>
          </w:r>
          <w:r>
            <w:rPr>
              <w:rFonts w:eastAsia="Angsana New" w:ascii="CordiaUPC" w:hAnsi="CordiaUPC"/>
              <w:b/>
            </w:rPr>
            <w:t>: Research methodology for Social Scienc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9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นิดา เลิศพิพัฒน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