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WE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AO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OU XIAO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M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E 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I N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INGR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CAIX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CHANGS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H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ANG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JIA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QINGY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HOMPHONG TOMONGKH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AN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AON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I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N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AI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M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KEY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WENLI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HAIZ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Q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AIC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ZE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NG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    XI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SHIB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DING C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O JINGN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QIAN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AN    ZIJ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 LI ZH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T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D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 XIAO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O 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RUI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MEIC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    FENGL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G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JINGT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UG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ING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B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L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DI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HONG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UO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    SHAOB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XIAOK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O 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E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O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UNM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FENGD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TIAN HAI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RU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XINYI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GZ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YONG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ONG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U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ONG GUO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HOUGU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XIAO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GUI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QING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B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I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EI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IN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I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G MING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E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NG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I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HAN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ING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B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X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GE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N    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YUNT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 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U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CHUAN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B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 D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ONG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Z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JI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LI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DONG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I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X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E D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LE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I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UE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XIAO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ZE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CHUNX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Z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L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SHAO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UAG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XIAN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QING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WANGX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UO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XIX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ZHI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 XIAJ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HUANT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QI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ZEC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ONGM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N JING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I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WEI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L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LIN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U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SHENG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 DESHU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LU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MINGG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OU XIA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RONG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UANG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KEXI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SI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LIANC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K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L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ONG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X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ONG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AOF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-615 </w:t>
          </w:r>
          <w:r>
            <w:rPr>
              <w:rFonts w:ascii="CordiaUPC" w:hAnsi="CordiaUPC" w:eastAsia="Angsana New"/>
              <w:b/>
              <w:b/>
            </w:rPr>
            <w:t xml:space="preserve">การทำธุรกิจในอาเซียนบวกสาม </w:t>
          </w:r>
          <w:r>
            <w:rPr>
              <w:rFonts w:eastAsia="Angsana New" w:ascii="CordiaUPC" w:hAnsi="CordiaUPC"/>
              <w:b/>
            </w:rPr>
            <w:t>: Doing Business in ASEAN Plus Thre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Kuang Jinro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