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แซ่จ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ซิว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ัพ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ตา จำป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ส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พงษ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ศิริ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า ทอ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ด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นเกตุ กม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ปกรณ์ บุญขันติ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พรห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ก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ปรับพื้น </w:t>
          </w:r>
          <w:r>
            <w:rPr>
              <w:rFonts w:eastAsia="Angsana New" w:ascii="CordiaUPC" w:hAnsi="CordiaUPC"/>
              <w:b/>
            </w:rPr>
            <w:t>: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ิรา ภูขาว สน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6/10/20 08:45-10:15, M 06/10/20 08:45-10:15, F 08/12/20 09:00-12:00, F 08/12/20 09:00-12:00, F 08/12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