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9:00-12:00, F 15/12/20 09:00-12:00, F 15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