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เพ็ญ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ะน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ดช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ุรีย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วงค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ใหญ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อุดมรัตนเท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6-34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พื้นฐานในธุรกิจโรงแรมและการท่องเที่ยว </w:t>
          </w:r>
          <w:r>
            <w:rPr>
              <w:rFonts w:eastAsia="Angsana New" w:ascii="CordiaUPC" w:hAnsi="CordiaUPC"/>
              <w:b/>
            </w:rPr>
            <w:t>: Basic Research Method in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ิชชา เลิศสกุลผา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0 13:30-16:30, F 18/12/20 13:30-16:30, M 09/10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