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ิเรกโรจน์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นิษฐา สังข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ัทพันธ์ สุข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ภูมิ แสง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ติเวทย์ ตั้งอมรสุขส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Sat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9/20 00:00-00:00, M 30/08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