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สา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รัก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ิ่นกุ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ากร จึง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ินเมือ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วรณัชต์ ชุติพัฒน์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านต์ กรอบ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ปาต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่า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ภา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ริน สุเท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บัวห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ัวไชย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าภา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า หนัง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บุญ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เสริฐ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ปัถ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ระกาศ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วังบำรุ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 งาม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481 </w:t>
          </w:r>
          <w:r>
            <w:rPr>
              <w:rFonts w:ascii="CordiaUPC" w:hAnsi="CordiaUPC" w:eastAsia="Angsana New"/>
              <w:b/>
              <w:b/>
            </w:rPr>
            <w:t xml:space="preserve">การสั่นสะเทือนทางกล </w:t>
          </w:r>
          <w:r>
            <w:rPr>
              <w:rFonts w:eastAsia="Angsana New" w:ascii="CordiaUPC" w:hAnsi="CordiaUPC"/>
              <w:b/>
            </w:rPr>
            <w:t>: Mechanical Vib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ัชวาลย์ อ่วมทับ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7/10/20 10:30-12:00, F 22/12/20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