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น์ จิตรา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ดำรงรัก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พ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ชร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ักด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, M 01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