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ร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ชัยถา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บุรา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ศักดิ์นาวี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์ธานิน จินอยู่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ติก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4 </w:t>
          </w:r>
          <w:r>
            <w:rPr>
              <w:rFonts w:ascii="CordiaUPC" w:hAnsi="CordiaUPC" w:eastAsia="Angsana New"/>
              <w:b/>
              <w:b/>
            </w:rPr>
            <w:t xml:space="preserve">การเป็นผู้ประกอบการและธุรกิจสตาร์ทอัพ </w:t>
          </w:r>
          <w:r>
            <w:rPr>
              <w:rFonts w:eastAsia="Angsana New" w:ascii="CordiaUPC" w:hAnsi="CordiaUPC"/>
              <w:b/>
            </w:rPr>
            <w:t>: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10/20 13:15-14:45, M 07/10/20 13:15-14:45, F 23/12/20 09:00-12:00, F 23/12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