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M 06/10/20 10:30-12:00, F 0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