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ดนตรีและศิลปะการแสดง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รัฐ สิทธิเลิศธ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คชาภัสสร์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รัตน์ สุพี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ูมิ เกษมอำไพ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บุญ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 ผัดข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สมบัติ ขอ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ุตม์ ยังเขียว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เรือง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พุฒ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ดอนพาล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ศ เหล่าฤกษ์อุ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กร สกุลจุณณะภา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ใจต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โพธิ์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ลักษ์ 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ิชา นพธัญ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ดอสอ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กรโกสียก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สกุลนิยม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ถนอม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 สินเท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จีรา มงคลไพ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52-320 </w:t>
          </w:r>
          <w:r>
            <w:rPr>
              <w:rFonts w:ascii="CordiaUPC" w:hAnsi="CordiaUPC" w:eastAsia="Angsana New"/>
              <w:b/>
              <w:b/>
            </w:rPr>
            <w:t xml:space="preserve">พื้นฐานการทำวิจัยงานศิลปกรรม </w:t>
          </w:r>
          <w:r>
            <w:rPr>
              <w:rFonts w:eastAsia="Angsana New" w:ascii="CordiaUPC" w:hAnsi="CordiaUPC"/>
              <w:b/>
            </w:rPr>
            <w:t>: Foundation for Fine and Applied Arts Research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ิสิษฎ์พงศ์ วรเศรษฐการกิ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9:00-13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11/20 16:00-18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