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ชัยถาว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ไวย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ทอง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ร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ทร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ชยกลิ่น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ตาภา วงษ์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กษ์ สัง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อร่า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ฐ มณีสุริ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โคตร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พธิ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ภู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กา บัว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แสง 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ใจ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ฉียบ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พงศ์ พงศ์ธี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405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ชิงกลยุทธ์เพื่อการแข่งขัน </w:t>
          </w:r>
          <w:r>
            <w:rPr>
              <w:rFonts w:eastAsia="Angsana New" w:ascii="CordiaUPC" w:hAnsi="CordiaUPC"/>
              <w:b/>
            </w:rPr>
            <w:t>: Strategic Management for Competitive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เชษฐ์ มุสิกะโปด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2/20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