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สงศุภ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ภัสรา คงสาธิต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3:15-14:45, M 08/10/20 13:15-14:45, M 08/10/20 13:15-14:45, F 16/12/20 09:00-12:00, F 16/12/20 09:00-12:00, F 16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